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 ՀՀ ՊՆ ՆՏԱԴ-ԳՀԱՊՁԲ-7/55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7/55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 xml:space="preserve"> ՀՀ ՊՆ ՆՏԱԴ-ԳՀԱՊՁԲ-7/55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ուկ պրոպան գ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bidi="he-IL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bidi="he-I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 w:bidi="he-I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 w:bidi="he-I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9-07-30T12:17:00Z</dcterms:modified>
  <cp:revision>97</cp:revision>
  <dc:subject/>
  <dc:title/>
</cp:coreProperties>
</file>